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4163"/>
      </w:tblGrid>
      <w:tr>
        <w:trPr/>
        <w:tc>
          <w:tcPr>
            <w:tcW w:w="8326" w:type="dxa"/>
            <w:gridSpan w:val="2"/>
            <w:tcBorders/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lục 02. Nhật ký giám sát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ích thước nhật ký: 17,5 x 12c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rang bìa nhật ký</w:t>
            </w:r>
          </w:p>
        </w:tc>
      </w:tr>
      <w:tr>
        <w:trPr/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1 (bìa cứng)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2</w:t>
            </w:r>
          </w:p>
        </w:tc>
      </w:tr>
      <w:tr>
        <w:trPr/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ỤC ĐỊA CHẤT VÀ KHOÁNG SẢN VIỆT NAM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ỤC ĐỊA CHẤT VÀ KHOÁNG SẢN VIỆT NAM</w:t>
            </w:r>
          </w:p>
        </w:tc>
      </w:tr>
      <w:tr>
        <w:trPr/>
        <w:tc>
          <w:tcPr>
            <w:tcW w:w="416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ẬT KÝ GIÁM SÁT</w:t>
            </w:r>
          </w:p>
        </w:tc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HẬT KÝ GIÁM SÁT 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ển số: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á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hi đầy đủ tên đề 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16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VĂ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 1</w:t>
            </w:r>
          </w:p>
        </w:tc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 người sử dụng:…………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ắt đầu:……………………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kết thúc: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 nhặt được xin gửi đến địa chỉ:</w:t>
            </w:r>
          </w:p>
        </w:tc>
      </w:tr>
      <w:tr>
        <w:trPr/>
        <w:tc>
          <w:tcPr>
            <w:tcW w:w="4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....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ội dung nhật ký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Phần chung ghi các nội d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+ Mục lục ghi ngay sau trang 2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+ Đơn vị chủ đầu tư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+ Đơn vị thi cô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+ Lập bảng thống kê đầy đủ số hiệu từng công trình, hạng mục công việc được giám sát, ngày tháng giám sát, số tra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2. Nội dung giám sát: theo từng công trình với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+ Tên hoặc số hiệu công trình, hạng mục giám sát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+ Người đại diện thi công (tổ trưởng hoặc nhóm trưởng)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Người theo dõi kỹ thuật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ời gian bắt đầu thi cô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rình tự và diễn biến thi cô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Khối lượng thực hiện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ời gian kết thúc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Nhận xét (trên cơ sở đối chiếu với các quy trình, quy phạm, tiêu chuẩn, quy chuẩn liên quan hiện hành): công trình đạt (không đạt) yêu cầu chất lượng công tác thi công; khâu nào không đạt (thi công, lấy mẫu, thành lập tài liệu, an toàn lao động,...), nguyên nhâ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ình thức thể hiện: nhật ký giám sát được ghi bằng bút bi hoặc bút nước tại trang phải và bổ sung (nếu có) ở trang trái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50:00Z</dcterms:created>
  <dc:creator>PC</dc:creator>
  <dc:description/>
  <cp:keywords/>
  <dc:language>en-US</dc:language>
  <cp:lastModifiedBy>PC</cp:lastModifiedBy>
  <dcterms:modified xsi:type="dcterms:W3CDTF">2024-01-16T02:51:00Z</dcterms:modified>
  <cp:revision>1</cp:revision>
  <dc:subject/>
  <dc:title/>
</cp:coreProperties>
</file>